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а работы городского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зо, технологии, музыки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 Руководитель Г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Горбунова Ольга Владимировна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-  МБОУ СОШ №7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</w:rPr>
        <w:t xml:space="preserve"> - 28 лет, </w:t>
      </w:r>
      <w:r>
        <w:rPr>
          <w:rFonts w:cs="Times New Roman" w:ascii="Times New Roman" w:hAnsi="Times New Roman"/>
          <w:b/>
          <w:sz w:val="28"/>
          <w:szCs w:val="28"/>
        </w:rPr>
        <w:t>в должности руководителя ГМО</w:t>
      </w:r>
      <w:r>
        <w:rPr>
          <w:rFonts w:cs="Times New Roman" w:ascii="Times New Roman" w:hAnsi="Times New Roman"/>
          <w:sz w:val="28"/>
          <w:szCs w:val="28"/>
        </w:rPr>
        <w:t xml:space="preserve"> - 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 Методическая тема объединения</w:t>
      </w:r>
      <w:r>
        <w:rPr>
          <w:rFonts w:cs="Times New Roman" w:ascii="Times New Roman" w:hAnsi="Times New Roman"/>
          <w:sz w:val="28"/>
          <w:szCs w:val="28"/>
        </w:rPr>
        <w:t>: 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 Цель: «</w:t>
      </w:r>
      <w:r>
        <w:rPr>
          <w:rFonts w:cs="Times New Roman" w:ascii="Times New Roman" w:hAnsi="Times New Roman"/>
          <w:sz w:val="28"/>
          <w:szCs w:val="28"/>
        </w:rPr>
        <w:t>Организация методической поддержки повышения профессиональной компетентности, творческого роста и самореализации учителей изо, технологии, музыки  для обеспечения качества обучения и воспита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 </w:t>
      </w:r>
      <w:r>
        <w:rPr>
          <w:rFonts w:cs="Times New Roman" w:ascii="Times New Roman" w:hAnsi="Times New Roman"/>
          <w:sz w:val="28"/>
          <w:szCs w:val="28"/>
        </w:rPr>
        <w:t>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 Совершенствование методики преподавания  уроков ИЗО, музыки, технологии на основе внедрения инновационных технологий (внедрение в практику новых форм и методов работы на урока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 Трансляция и распространение опыта успешной педагоги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 Повышение квалификации учителей в рамках реализации тем самообразования и аттес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 Участие в профессиональных конкурсах различн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 Участие по распространению ПО в различных интернет – прое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 Заседания ГМО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19"/>
        <w:gridCol w:w="1542"/>
        <w:gridCol w:w="1822"/>
        <w:gridCol w:w="1863"/>
        <w:gridCol w:w="1617"/>
      </w:tblGrid>
      <w:tr>
        <w:trPr>
          <w:trHeight w:val="19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 педагогов Г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 % от общего числ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3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способы (приемы, формы) организации методической работы как необходимое условие развития профессиональной компетенции педаго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нормативных докумен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несение предложений в Положение о ГМ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работы предметного МО за 201202013 учебный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ждение плана работы ГМО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лены предложения в проект резолюции августов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у предметных МО технологии, музыки считать удовлетвори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 график открытых уроков, мастер-классов, внеклассных мероприятий.</w:t>
            </w:r>
          </w:p>
        </w:tc>
      </w:tr>
      <w:tr>
        <w:trPr>
          <w:trHeight w:val="3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3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одаренными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Совершенствование профессиональных компетенций педагога в современных условия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Круглый стол»: «Организация научно-исследовательской деятельности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казание консультативной и методической помощ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+mj-ea"/>
                <w:b/>
                <w:bCs/>
                <w:color w:val="002060"/>
                <w:kern w:val="2"/>
                <w:sz w:val="86"/>
                <w:szCs w:val="86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kern w:val="2"/>
                <w:sz w:val="20"/>
                <w:szCs w:val="20"/>
              </w:rPr>
              <w:t>Обмен опытом учителей, работающих с одаренными детьми (Мизина О.Ю., Калюжнова Г.В., Коршунова Н.Д., Колесник И.И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зана помощь в подготовке аттестационных материалов, открытого урока учителю музыки СОШ№4 Ломакиной О.Ю.</w:t>
            </w:r>
          </w:p>
        </w:tc>
      </w:tr>
      <w:tr>
        <w:trPr>
          <w:trHeight w:val="3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Внедрение ФГОС в начальной ступ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 городских конкурсов, мероприя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ка профессиональной компетентности педагогов, проводивших открытые уро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мен опытом по внедрению  ФГОС  в 1-4 классах на уроках изо, музыки. Обсуждение результатов</w:t>
            </w:r>
            <w:r>
              <w:rPr>
                <w:rFonts w:eastAsia="+mn-ea" w:cs="Times New Roman" w:ascii="Times New Roman" w:hAnsi="Times New Roman"/>
                <w:sz w:val="20"/>
                <w:szCs w:val="20"/>
              </w:rPr>
              <w:t xml:space="preserve"> освоения обучающимися ООПН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суждение Положений  городских  мероприятий: выставка ДПИ «Школьный вернисаж», конкурс рисунков «Фиалка», конкурс вокалистов «Волшебные голоса», научно-практическая конференц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суждение открытого урока учителя музыки СОШ №4 Ломакиной О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ена таблица мониторинга</w:t>
            </w:r>
            <w:r>
              <w:rPr>
                <w:rFonts w:eastAsia="+mn-ea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х, предметных, метапредметных результатов учащихся.</w:t>
            </w:r>
            <w:r>
              <w:rPr>
                <w:rFonts w:eastAsia="+mn-e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ведены итоги олимпиады по технологии, МХК. Внесена корректировка в Положение «Школьный вернисаж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рок проведен успешно, подтвержд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.</w:t>
            </w:r>
          </w:p>
        </w:tc>
      </w:tr>
      <w:tr>
        <w:trPr>
          <w:trHeight w:val="3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амообразование учителя как фактор повышения качественного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Роль учителя гуманитарных дисциплин в деле обучения и воспитания подрастающего поколения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тчет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мен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наход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слушан отчет учителя изо, технологии Горшеневой Н.А. «Методика ведения предмета «Технология». Заслушан отчет учителя музыки Горбуновой О.В. «Музыкально-игровая драматизация в процессе обучения младших школьников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ми-предметниками представлены ЦОРы, методические разработки уроков.</w:t>
            </w:r>
          </w:p>
        </w:tc>
      </w:tr>
      <w:tr>
        <w:trPr>
          <w:trHeight w:val="3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участия в городских, краев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ложения по работе ГМО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ка профессиональной компетентности педагогов, проводивших 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5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ведение итогов участия в городской выставке ДПИ «Школьный вернисаж», конкурсе рисунков «Фиалка», конкурсе вокалистов «Волшебные голоса», научно-практической конференции. Участие в краевых, всероссий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Осуждение предложений по аттестации педагогов на следующий учебный год (обобщение и распространение собственного педагогического опыта и мастерства, участие в социально-значимых акциях,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Обсужение основных направлении работы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суждение мастер-класса учителя технологии СОШ №2 им. Ю.А.Гагарина Колесник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а таблица результат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Члены ГМО ознакомлены с необходимыми критериями прохождения аттестации на 2014-2015гг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Определены следующие направления: повышение качества по предметам эстетического направления; активизация по работе с одаренными учащимися; совершенствование умений в области ИКТ и применение в педаг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тер-класс «Художественная обработка дерева» проведен успешн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Обобщение опыта работы, делились опытом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6"/>
        <w:gridCol w:w="2482"/>
        <w:gridCol w:w="2342"/>
        <w:gridCol w:w="22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опыта (мастер-класс, открытый урок, презентация и т.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школьный, муниципальный, краевой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ь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народная игрушка «Солнечный кон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(«День открытых дверей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«Путешествие в город музыкальных инструмент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(музыка, английский язык) в 4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«Северная береги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мастер-класс по изготовлению куклы к празднику «Рождество Христово» (ДХШ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«Народные праздники. Масле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узыке во 2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-гарм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(«Родительский форум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игровая драматизация в процессе обучения младших школьник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методической темы (выступление на ГМ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обере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мастер-класс в г.Бородино «Кочующая столица Сибир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носка «Зайчи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4"/>
                <w:sz w:val="28"/>
                <w:szCs w:val="28"/>
              </w:rPr>
              <w:t>мастер-класс в ДК п.Слизне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ча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по изо и технологии в 5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ча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по изо и технологии в 5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Иван Иван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обработка дерев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Ольга Ю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цы русской старин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узыке в 3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 Ольга Ю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научно-исследовательской  и проектной деятельности с учащимис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Г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Татьяна Леонид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моря в русской музыке  и литератур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узыке в 5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енё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из сол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активность педагогов. </w:t>
      </w:r>
      <w:r>
        <w:rPr/>
        <w:t>Участие педагогов в конкурсах, проектах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96"/>
        <w:gridCol w:w="1973"/>
        <w:gridCol w:w="1765"/>
        <w:gridCol w:w="19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либо результат учас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(при наличии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мастеро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Иван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мастеро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ьг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мастеро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Иван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мастеро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мероприятиях (семинары, конференции, педагогические чтения, вебинары</w:t>
      </w:r>
      <w:r>
        <w:rPr/>
        <w:t>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5"/>
        <w:gridCol w:w="1763"/>
        <w:gridCol w:w="1548"/>
        <w:gridCol w:w="1559"/>
        <w:gridCol w:w="157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методических материалов, публикац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93"/>
        <w:gridCol w:w="1395"/>
        <w:gridCol w:w="1648"/>
        <w:gridCol w:w="1690"/>
        <w:gridCol w:w="15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го продукта, публ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дата публик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атериал представл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(при наличии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пункты 5-8 вынесены в карту активности педагога, в формах анализа – не заполняются, но аналитические выводы по этим блокам необходимо включить в п.9 общего отчет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360" w:firstLine="76"/>
        <w:rPr/>
      </w:pPr>
      <w:r>
        <w:rPr>
          <w:rFonts w:cs="Times New Roman" w:ascii="Times New Roman" w:hAnsi="Times New Roman"/>
          <w:sz w:val="28"/>
          <w:szCs w:val="28"/>
        </w:rPr>
        <w:t>Выводы о деятельности ГМО и предложения по совершенствованию деятельности (</w:t>
      </w:r>
      <w:r>
        <w:rPr>
          <w:rFonts w:cs="Times New Roman" w:ascii="Times New Roman" w:hAnsi="Times New Roman"/>
          <w:i/>
          <w:sz w:val="28"/>
          <w:szCs w:val="28"/>
        </w:rPr>
        <w:t>Удалось ли решить поставленные задачи? Если нет, то почему? (что способствовало положительному решению задач; причины, препятствующие работе). Неиспользованный потенциал возможностей методического объединения, факторы, препятствующие его развитию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а ГМО учителей изо, технологии и музыки была  направлена на освоение  инновационных образовательных технологий и методов педагогической деятельности, способствующих повышению эффективности и качеству учебно-воспитательного процесса (личностно-ориентированные и информационные, коммуникационные и развивающие технологии, метод проектов и исследования). Распространение опыта представлено через открытые уроки, мастер-классы, внеклассные мероприятия, что оказывало положительное влияние на  совершенствование   методики преподавания  уроков ИЗО, музыки, технологии. В течение учебного года учителями ГМО было проведено 5 открытых уроков, целью которых был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 методов, форм, и их оптимального сочетания при комплексной реализации развивающих, обучающих и воспитательных целей урока. Профессиональный уровень, компетенции были представлены на 7 мастер-классах, которые проводились для </w:t>
      </w:r>
      <w:r>
        <w:rPr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ных категорий населения: учащихся, родителей, учителей</w:t>
      </w:r>
      <w:r>
        <w:rPr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муниципальном и краевом уровнях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се педагоги МО принимали активное участие  </w:t>
      </w:r>
      <w:r>
        <w:rPr>
          <w:rFonts w:cs="Times New Roman" w:ascii="Times New Roman" w:hAnsi="Times New Roman"/>
          <w:sz w:val="28"/>
          <w:szCs w:val="28"/>
        </w:rPr>
        <w:t>в муниципальных, краевых, всероссийских предметных  конкурсах и олимпиадах. Так, в городской олимпиаде по технолог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наиболее высокие результаты показали учащиеся преподавателя Колесника И.И. (3 победителя, 2 призёра) и Баутовой Г.Ф. (3 победителя, 1 призёр).  В  конкурсе рисунков «Фиалка»    учащиеся Шуб А.И. награждены   </w:t>
      </w:r>
      <w:r>
        <w:rPr>
          <w:rFonts w:cs="Times New Roman" w:ascii="Times New Roman" w:hAnsi="Times New Roman"/>
          <w:sz w:val="28"/>
          <w:szCs w:val="28"/>
        </w:rPr>
        <w:t xml:space="preserve">дипломом 1 ст.(2), дипломом 2 ст. (2), дипломом 3 ст. (1); у Рогалёвой О.В. - диплом 1 ст., диплом 2 ст., диплом 3 ст.; у Горбуновой О.В.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.(4), диплом 2 ст. (2); у Горшенёвой Н.А. - диплом 1ст. (1). По конкурсу детской эстрадной песни «Волшебные голоса» следующие результаты: Мизина О.Ю. - диплом 3 ст. (2); Большакова Т.Л. - диплом 2ст.; Калюжнова Г.В. – диплом 1ст. (1), диплом 3 ст. (2). В выставке ДПИ «Школьный вернисаж» приняли участие 5 педагогов: Колесник И.И. - диплом 2 ст.; Баутова Г.Ф. - диплом 2ст., диплом 3 ст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Times New Roman" w:ascii="Times New Roman" w:hAnsi="Times New Roman"/>
          <w:sz w:val="28"/>
          <w:szCs w:val="28"/>
        </w:rPr>
        <w:t>Горбунова О.В. - диплом 1 ст.(2), диплом 2 ст.(1); Горшенёва Н.А. - диплом 2 ст.(2); Калюжный А.Н. - диплом 1ст.(1), диплом 2 ст.(2). Исследовательские работы и творческие проекты были представлены на научно-практической конференции «Молодежь и наука» следующими преподавателями: Горбунова О.В. – диплом 2 ст.; Мизина О.Ю. – диплом 1 ст.; Колесник И.И. – диплом 2 ст.; Коршунова Н.Д. – диплом 2ст.; Калюжнова Г.В. – лауреат; Шуб А.И. – лауреат. В течение года проводились фестивали различного уровня, в которых принимали участие учителя изо, технологии, музыки – «Астафьевская весна», «Голоса Дивногории», «У Дивных гор». Кроме вышеназванных мероприятий, педаго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городских, региональных, всероссийских интернет-конкурсах рисунков, ДПИ: городская природоохранительная акция "Вода и жизнь", конкурс детского художественного творчества "Иллюстрируем Астафьева", конкурс "Полиция глазами детей", городская природоохранная акция "Добрая зима"; литературный праздник "В гостях у Енисейки - 2013"; "Я и Конституция моей страны"; VII Всероссийсий конкурс детского творчества "Святые заступники Руси"; конкурс рисунков "Юрий Гагарин - первый космонавт Земли"; конкурс прикладного творчества "Только для мамы"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курс прикладного творчества «Подводный мир» www.vot-zadach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курс прикладного творчества «Чудо – птица» www.vot-zadachka.ru</w:t>
        </w:r>
      </w:hyperlink>
      <w:r>
        <w:rPr>
          <w:rFonts w:cs="Times New Roman" w:ascii="Times New Roman" w:hAnsi="Times New Roman"/>
          <w:sz w:val="28"/>
          <w:szCs w:val="28"/>
        </w:rPr>
        <w:t>, фот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курс прикладного творчества « Украшаем ёлку» www.vot-zadach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токонкурс «Снежно-ледяное царство» www.vot-zadach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курс прикладного творчества « Рождественский подарок» www.vot-zadachka.ru</w:t>
        </w:r>
      </w:hyperlink>
      <w:r>
        <w:rPr>
          <w:rFonts w:cs="Times New Roman" w:ascii="Times New Roman" w:hAnsi="Times New Roman"/>
          <w:sz w:val="28"/>
          <w:szCs w:val="28"/>
        </w:rPr>
        <w:t>, интернет-конкурс "Портрет живого слова"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о распространению ПО в интернет – проектах принял учитель технологии СОШ№2 Колесник И.И.: «Педагогические инновации – 2014», диплом 2 степени; статья по распространению опыта «Учителю технологии» 03.06.13г. "Вестник шк.№2", сертифик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едагогического мастерства «Учитель года» приняла участие учитель музыки Горбунова О.В., награждена дипломом 3 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активность проявили педагоги Колесник И.И. и Горбунова О.В., стали победителями муниципального этапа «Русь мастеровая» и лауреатами краевого эта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едагогами ГМО учителей изо, технологии, музыки проделана большая работа по решению задач, поставленных на 2013-2014 учебный год. На заседаниях МО были рассмотрены и изучены актуальные вопросы, касающиеся оценки профессиональной компетентности педагогов, совершенствования методики преподавания и т.д. Положительный эффект имеет обмен опытом, взаимопосещение уроков. Но, хотелось бы отметить, что не все педагоги смогли принять участие в работе ГМО, так как являются совместителями (Мазуренко С.П., Калюжный А.Н.). Педагог изо СОШ№5 не присутствовала ни на одном заседании МО; не сдали отчет о проделанной работе за год: Мурашова Л.И. и Уфимцева О.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боты ГМО на следующий год считаем продолжение работы по повышению уровня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ю работы по темам самообразования, курсовую  переподготовку, проведение открытых уроков, мастер-классов, внеклассных мероприятий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9:00Z</dcterms:created>
  <dc:creator>Фролова</dc:creator>
  <dc:description/>
  <cp:keywords/>
  <dc:language>en-US</dc:language>
  <cp:lastModifiedBy>Фролова Елена Владимировна</cp:lastModifiedBy>
  <cp:lastPrinted>2014-04-18T09:15:00Z</cp:lastPrinted>
  <dcterms:modified xsi:type="dcterms:W3CDTF">2014-09-15T09:05:00Z</dcterms:modified>
  <cp:revision>6</cp:revision>
  <dc:subject/>
  <dc:title/>
</cp:coreProperties>
</file>